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jekt Programu Współpracy Gminy Podgórzyn z organizacjami pozarządowymi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ójta Gminy Podgórzyn przedkładany do konsultacji społecznych.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Zasady współdziałania   władz samorządowych z przedstawicielami lokalnych organizacji obywatelskich reguluje Program </w:t>
      </w:r>
      <w:r>
        <w:rPr>
          <w:rFonts w:cs="Times New Roman" w:ascii="Times New Roman" w:hAnsi="Times New Roman"/>
        </w:rPr>
        <w:t>Współpracy Gminy Podgórzyn z organizacjami pozarządowymi zwany dalej Programem.</w:t>
      </w:r>
    </w:p>
    <w:p>
      <w:pPr>
        <w:pStyle w:val="Normal"/>
        <w:autoSpaceDE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. Postanowienia ogólne.</w:t>
      </w:r>
    </w:p>
    <w:p>
      <w:pPr>
        <w:pStyle w:val="Normal"/>
        <w:autoSpaceDE w:val="false"/>
        <w:rPr>
          <w:rFonts w:ascii="TimesNewRomanPogrubiona,Bold;Times New Roman" w:hAnsi="TimesNewRomanPogrubiona,Bold;Times New Roman" w:cs="TimesNewRomanPogrubiona,Bold;Times New Roman"/>
          <w:bCs/>
          <w:sz w:val="22"/>
          <w:szCs w:val="22"/>
        </w:rPr>
      </w:pPr>
      <w:r>
        <w:rPr>
          <w:rFonts w:cs="TimesNewRomanPogrubiona,Bold;Times New Roman" w:ascii="TimesNewRomanPogrubiona,Bold;Times New Roman" w:hAnsi="TimesNewRomanPogrubiona,Bold;Times New Roman"/>
          <w:bCs/>
          <w:sz w:val="22"/>
          <w:szCs w:val="22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Pogrubiona,Bold;Times New Roman" w:ascii="TimesNewRomanPogrubiona,Bold;Times New Roman" w:hAnsi="TimesNewRomanPogrubiona,Bold;Times New Roman"/>
          <w:bCs/>
          <w:sz w:val="22"/>
          <w:szCs w:val="22"/>
        </w:rPr>
        <w:t>1.</w:t>
        <w:tab/>
      </w:r>
      <w:r>
        <w:rPr>
          <w:rFonts w:cs="Times New Roman" w:ascii="Times New Roman" w:hAnsi="Times New Roman"/>
        </w:rPr>
        <w:t>Ilekroć w Programie jest mowa o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- ustawie: rozumie się przez to ustawę z dnia 24 kwietnia 2003 roku o działalności </w:t>
        <w:tab/>
        <w:t>pożytku publicznego i o wolontariacie (DZ.U. Nr 96,poz. 873 ze zmianami)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- gminie Podgórzyn: rozumie się przez to organy samorządu oraz gminne jednostki </w:t>
        <w:tab/>
        <w:t>organizacyjne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- Urzędzie Gminy:  rozumie się przez to Urząd Gminy Podgórzyn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- organizacjach pozarządowych . rozumie się przez to podmioty określone w art. 3 ust.2 </w:t>
        <w:tab/>
        <w:t>i 3 ustawy,</w:t>
      </w:r>
    </w:p>
    <w:p>
      <w:pPr>
        <w:pStyle w:val="Normal"/>
        <w:tabs>
          <w:tab w:val="clear" w:pos="708"/>
          <w:tab w:val="left" w:pos="840" w:leader="none"/>
        </w:tabs>
        <w:autoSpaceDE w:val="false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- dotacji: rozumie się przez to dotacje w rozumieniu art. 69 ust. 4 pkt 1 ustawy z dnia </w:t>
        <w:tab/>
        <w:t xml:space="preserve">30 czerwca 2005 roku o finansach publicznych (DZ.U. Nr 249 z 2005 roku, 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poz. 2104 ze zmianami)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- konkursie:  rozumie się  przez to otwarty konkurs ofert, o którym mowa w art. 11 ust.  </w:t>
        <w:tab/>
        <w:t>i w art. 13 ustawy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- Programie: rozumie się przez to Program Współpracy Gminy Podgórzyn z </w:t>
        <w:tab/>
        <w:t>organizacjami pozarządowymi w 2011 roku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I. Cele Programu.</w:t>
      </w:r>
    </w:p>
    <w:p>
      <w:pPr>
        <w:pStyle w:val="Normal"/>
        <w:tabs>
          <w:tab w:val="clear" w:pos="708"/>
          <w:tab w:val="left" w:pos="480" w:leader="none"/>
          <w:tab w:val="left" w:pos="840" w:leader="none"/>
        </w:tabs>
        <w:autoSpaceDE w:val="false"/>
        <w:jc w:val="both"/>
        <w:rPr>
          <w:rFonts w:ascii="TimesNewRomanPogrubiona,Bold;Times New Roman" w:hAnsi="TimesNewRomanPogrubiona,Bold;Times New Roman" w:cs="TimesNewRomanPogrubiona,Bold;Times New Roman"/>
          <w:b/>
          <w:b/>
          <w:bCs/>
          <w:sz w:val="22"/>
          <w:szCs w:val="22"/>
        </w:rPr>
      </w:pPr>
      <w:r>
        <w:rPr>
          <w:rFonts w:cs="TimesNewRomanPogrubiona,Bold;Times New Roman" w:ascii="TimesNewRomanPogrubiona,Bold;Times New Roman" w:hAnsi="TimesNewRomanPogrubiona,Bold;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80" w:leader="none"/>
          <w:tab w:val="left" w:pos="84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Umocnienie lokalnych działań, stworzenie warunków dla powstania inicjatyw  i  struktur funkcjonujących na rzecz społeczności lokalnych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Zwiększenie wpływu sektora obywatelskiego na kreowanie polityki społecznej w   gminie Podgórzyn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</w:rPr>
        <w:t>. Poprawa jakości życia poprzez pełniejsze zaspokajanie potrzeb społecznych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Integracja podmiotów polityki lokalnej obejmującej swym zakresem sferę zadań publicznych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II. Podmioty Programu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miotami współpracy są organizacje prowadzące działalność pożytku publicznego na terenie gminy Podgórzyn lub na rzecz jego mieszkańców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V. Przedmiot i zakres współpracy.</w:t>
      </w:r>
    </w:p>
    <w:p>
      <w:pPr>
        <w:pStyle w:val="Normal"/>
        <w:autoSpaceDE w:val="false"/>
        <w:rPr>
          <w:rFonts w:ascii="TimesNewRomanPogrubiona,Bold;Times New Roman" w:hAnsi="TimesNewRomanPogrubiona,Bold;Times New Roman" w:cs="TimesNewRomanPogrubiona,Bold;Times New Roman"/>
          <w:b/>
          <w:b/>
          <w:bCs/>
        </w:rPr>
      </w:pPr>
      <w:r>
        <w:rPr>
          <w:rFonts w:cs="TimesNewRomanPogrubiona,Bold;Times New Roman" w:ascii="TimesNewRomanPogrubiona,Bold;Times New Roman" w:hAnsi="TimesNewRomanPogrubiona,Bold;Times New Roman"/>
          <w:b/>
          <w:bCs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>Przedmiot wsp</w:t>
      </w:r>
      <w:r>
        <w:rPr>
          <w:rFonts w:cs="TimesNewRoman;Times New Roman" w:ascii="TimesNewRoman;Times New Roman" w:hAnsi="TimesNewRoman;Times New Roman"/>
        </w:rPr>
        <w:t>ółpracy obejmuje następujące sfery zadań publicznych:</w:t>
      </w:r>
    </w:p>
    <w:p>
      <w:pPr>
        <w:pStyle w:val="Normal"/>
        <w:tabs>
          <w:tab w:val="clear" w:pos="708"/>
          <w:tab w:val="left" w:pos="840" w:leader="none"/>
        </w:tabs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tabs>
          <w:tab w:val="clear" w:pos="708"/>
          <w:tab w:val="left" w:pos="840" w:leader="none"/>
        </w:tabs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1)   </w:t>
      </w:r>
      <w:r>
        <w:rPr>
          <w:rFonts w:cs="Times New Roman" w:ascii="Times New Roman" w:hAnsi="Times New Roman"/>
        </w:rPr>
        <w:t>Sfera pomocy spo</w:t>
      </w:r>
      <w:r>
        <w:rPr>
          <w:rFonts w:cs="TimesNewRoman;Times New Roman" w:ascii="TimesNewRoman;Times New Roman" w:hAnsi="TimesNewRoman;Times New Roman"/>
        </w:rPr>
        <w:t>łecznej w zakresie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realizacji zada</w:t>
      </w:r>
      <w:r>
        <w:rPr>
          <w:rFonts w:cs="TimesNewRoman;Times New Roman" w:ascii="TimesNewRoman;Times New Roman" w:hAnsi="TimesNewRoman;Times New Roman"/>
        </w:rPr>
        <w:t>ń Gminnego Programu Profilaktyki i Rozwiązywania Problemów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Alkoholowych, Gminnego Programu Przeciwdzia</w:t>
      </w:r>
      <w:r>
        <w:rPr>
          <w:rFonts w:cs="TimesNewRoman;Times New Roman" w:ascii="TimesNewRoman;Times New Roman" w:hAnsi="TimesNewRoman;Times New Roman"/>
        </w:rPr>
        <w:t>łania Narkomanii,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- wspieranie integracji spo</w:t>
      </w:r>
      <w:r>
        <w:rPr>
          <w:rFonts w:cs="TimesNewRoman;Times New Roman" w:ascii="TimesNewRoman;Times New Roman" w:hAnsi="TimesNewRoman;Times New Roman"/>
        </w:rPr>
        <w:t>łecznej osób zagrożonych wykluczeniem społecznym,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- realizacji zada</w:t>
      </w:r>
      <w:r>
        <w:rPr>
          <w:rFonts w:cs="TimesNewRoman;Times New Roman" w:ascii="TimesNewRoman;Times New Roman" w:hAnsi="TimesNewRoman;Times New Roman"/>
        </w:rPr>
        <w:t>ń związanych z przeciwdziałaniem narkomanii,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- udzielania pomocy g</w:t>
      </w:r>
      <w:r>
        <w:rPr>
          <w:rFonts w:cs="TimesNewRoman;Times New Roman" w:ascii="TimesNewRoman;Times New Roman" w:hAnsi="TimesNewRoman;Times New Roman"/>
        </w:rPr>
        <w:t>łodnym i bezdomnym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- wspieranie działań zmierzających do wyrównania poziomu życia mieszkańców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- wspieranie działań związanych z rehabilitacją społeczną i zawodową osób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niepełnosprawnych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- promocji zdrowia i zachowań prozdrowotnych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  Sfera nauki, edukacji, oświaty i wychowania w zakresie: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- edukacji regionalnej dla dzieci i młodzieży,</w:t>
      </w:r>
    </w:p>
    <w:p>
      <w:pPr>
        <w:pStyle w:val="Normal"/>
        <w:tabs>
          <w:tab w:val="clear" w:pos="708"/>
          <w:tab w:val="left" w:pos="840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- wspieranie dzieci i młodzieży uzdolnionej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- realizacji programów profilaktyczno-wychowawczych i edukacyjnych w szkołach i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placówce wsparcia dziennego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- opieki pedagogicznej nad dziećmi i młodzieżą ze środowisk 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niewydolnych wychowawczo, wyrównywania braków w nauce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  Sfera kultury, sztuki, ochrony dóbr kultury i tradycji w zakresie: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- wykonywania projektów służących realizacji dialogu kultury polskiej 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z kulturą europejską, promujących gminę Podgórzyn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- organizowania wystaw artystycznych i konkursów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  Sfera upowszechniania kultury fizycznej i sportu, turystyki, krajoznawstwa </w:t>
      </w:r>
    </w:p>
    <w:p>
      <w:pPr>
        <w:pStyle w:val="Normal"/>
        <w:tabs>
          <w:tab w:val="clear" w:pos="708"/>
          <w:tab w:val="left" w:pos="600" w:leader="none"/>
          <w:tab w:val="left" w:pos="840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oraz  wypoczynku dzieci i młodzieży w zakresie: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- wspieranie działalności klubów sportowych prowadzących szkolenie sportowe dzieci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i młodzieży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- organizacji imprez sportowych, turystycznych i krajoznawczych,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- organizacji wypoczynku dzieci i młodzieży szkolnej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  Sfera ekologii i ochrony zwierząt w zakresie: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- wspieranie konkursów i projektów promujących działania ekologiczne (kampanie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proekologiczne, konkursy, przeglądy i wystawy o tematyce przyrodniczej)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- popularyzowanie zagadnień ochrony zwierząt, w szczególności zwierząt domowych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  Sfera porządku i bezpieczeństwa publicznego w zakresi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- działań polegających na eliminacji zagrożeń patologii społecznej i ograniczeniu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przestępczości wśród nieletnich poprzez zagospodarowanie czasu wolnego dzieci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i młodzieży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- upowszechniania wiedzy o zagrożeniach i ich zapobieganiu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)   Sfera działań na rzecz integracji europejskiej oraz rozwijania kontaktów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i współpracy  między społeczeństwami w zakresie: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- prezentacja gminy w ramach współpracy gmin partnerskich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- szkolenia w dziedzinie podniesienia konkurencyjności firm na rynku europejskim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  Sfera działań ratowniczych i ochrona ludności w zakresie: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- upowszechniania wiedzy o zagrożeniach i ich zapobieganiu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- utrzymywania sprzętu i materiałów zabezpieczenia socjalnego dla ofiar kataklizmów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 utrzymywania i konserwacji sprzętu i urządzeń ratowniczych oraz 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urządzeń zabezpieczenia przeciwpowodziowego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. Formy współpracy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acja zadań publicznych określonych w pkt. IV Programu odbywać się będzie w następujących formach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zlecania podmiotom prowadzącym działalność pożytku publicznego realizacji zadań</w:t>
      </w:r>
    </w:p>
    <w:p>
      <w:pPr>
        <w:pStyle w:val="Normal"/>
        <w:tabs>
          <w:tab w:val="clear" w:pos="708"/>
          <w:tab w:val="left" w:pos="720" w:leader="none"/>
          <w:tab w:val="left" w:pos="840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publicznych na zasadach określonych w ustawie, które może przybrać postać: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- powierzania wykonywania zadań publicznych wraz z udzieleniem dotacji 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na  sfinansowanie ich realizacji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- wspierania takich zadań wraz z udzieleniem dotacji na dofinansowanie ich realizacji,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współdziałania w pozyskiwaniu środków finansowych z innych źródeł,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użyczania , wynajmowania na preferencyjnych warunkach lokali oraz udostępniania</w:t>
      </w:r>
    </w:p>
    <w:p>
      <w:pPr>
        <w:pStyle w:val="Normal"/>
        <w:tabs>
          <w:tab w:val="clear" w:pos="708"/>
          <w:tab w:val="left" w:pos="480" w:leader="none"/>
          <w:tab w:val="left" w:pos="840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lokalu na spotkania podmiotów prowadzących działalność pożytku publicznego,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promocji działalności podmiotów prowadzących działalność  pożytku publicznego,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pomocy w nawiązywaniu kontaktów międzynarodowych,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wzajemnego informowania się o planowanych kierunkach działania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I. Zlecanie realizacji zadań publicznych.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600" w:leader="none"/>
        </w:tabs>
        <w:autoSpaceDE w:val="false"/>
        <w:rPr/>
      </w:pPr>
      <w:r>
        <w:rPr>
          <w:rFonts w:cs="Times New Roman" w:ascii="Times New Roman" w:hAnsi="Times New Roman"/>
          <w:bCs/>
        </w:rPr>
        <w:t xml:space="preserve">1.   </w:t>
      </w:r>
      <w:r>
        <w:rPr>
          <w:rFonts w:cs="Times New Roman" w:ascii="Times New Roman" w:hAnsi="Times New Roman"/>
        </w:rPr>
        <w:t>Dotacje, o których mowa w ustawie nie mogą  być  udzielane na: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- dotowanie przedsięwzięcia, które są dofinansowywane z budżetu gminy lub jego </w:t>
        <w:tab/>
        <w:t>funduszy celowych na podstawie przepisów szczególnych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- pokrycie deficytu zrealizowanych wcześniej przedsięwzięć  oraz refundacje kosztów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- działalność gospodarczą podmiotów prowadzących działalność pożytku publicznego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 udzielanie pomocy finansowej osobom fizycznym lub prawnym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 Zlecanie do realizacji zadań publicznych odbywa się po przeprowadzeniu otwartego                   konkursu ofert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 Ogłaszając otwarty konkurs ofert w celu zlecenia realizacji zadań publicznych podmiotom prowadzącym działalność pożytku publicznego Wójt Gminy publikuje informacje o nim w dzienniku o zasięgu ogólnopolskim lub lokalnym, w Biuletynie Informacji Publicznej, a także na tablicy informacyjnej w Urzędzie Gminy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  Wykaz podmiotów prowadzących działalność pożytku publicznego, którym przyznano     dotacje na realizację zadań publicznych w formie zlecenia i przyznanych    kwot dotacji zostanie opublikowany na stronach portalu internetowego Urzędu  i tablicy ogłoszeń w Urzędzie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  Wyznaczeni przez Wójta pracownicy Urzędu przygotują i przedstawią informacje o </w:t>
        <w:tab/>
        <w:t>stanie realizacji programu wraz z oceną dokonaną na podstawie bieżącej analizy wskaźników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Ocena efektywności programu będzie miała wpływ na udział podmiotu w realizacji Programu w latach następnyc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Pogrubiona">
    <w:altName w:val="Bold"/>
    <w:charset w:val="00"/>
    <w:family w:val="auto"/>
    <w:pitch w:val="default"/>
  </w:font>
  <w:font w:name="TimesNewRoman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0:00:00Z</dcterms:created>
  <dc:creator>xxx</dc:creator>
  <dc:description/>
  <cp:keywords/>
  <dc:language>en-US</dc:language>
  <cp:lastModifiedBy>xxx</cp:lastModifiedBy>
  <dcterms:modified xsi:type="dcterms:W3CDTF">2011-01-04T10:01:00Z</dcterms:modified>
  <cp:revision>3</cp:revision>
  <dc:subject/>
  <dc:title/>
</cp:coreProperties>
</file>